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 Lt BT;Didot" w:hAnsi="Futura Lt BT;Didot" w:cs="Arial-BoldMT"/>
          <w:b/>
          <w:b/>
          <w:bCs/>
          <w:sz w:val="28"/>
          <w:szCs w:val="28"/>
        </w:rPr>
      </w:pPr>
      <w:r>
        <w:rPr>
          <w:rFonts w:cs="Arial-BoldMT" w:ascii="Futura Lt BT;Didot" w:hAnsi="Futura Lt BT;Didot"/>
          <w:b/>
          <w:bCs/>
          <w:sz w:val="28"/>
          <w:szCs w:val="28"/>
        </w:rPr>
        <w:t>RELEASE</w:t>
      </w:r>
    </w:p>
    <w:p>
      <w:pPr>
        <w:pStyle w:val="Normal"/>
        <w:autoSpaceDE w:val="false"/>
        <w:rPr>
          <w:rFonts w:ascii="Futura Lt BT;Didot" w:hAnsi="Futura Lt BT;Didot" w:cs="Calibri"/>
          <w:b/>
          <w:b/>
          <w:bCs/>
          <w:sz w:val="28"/>
          <w:szCs w:val="28"/>
        </w:rPr>
      </w:pPr>
      <w:r>
        <w:rPr>
          <w:rFonts w:cs="Calibri" w:ascii="Futura Lt BT;Didot" w:hAnsi="Futura Lt BT;Didot"/>
          <w:b/>
          <w:bCs/>
          <w:sz w:val="28"/>
          <w:szCs w:val="28"/>
        </w:rPr>
      </w:r>
    </w:p>
    <w:p>
      <w:pPr>
        <w:pStyle w:val="Normal"/>
        <w:autoSpaceDE w:val="false"/>
        <w:rPr>
          <w:rFonts w:ascii="Futura Lt BT;Didot" w:hAnsi="Futura Lt BT;Didot" w:cs="Calibri"/>
        </w:rPr>
      </w:pPr>
      <w:r>
        <w:rPr>
          <w:rFonts w:cs="Calibri" w:ascii="Futura Lt BT;Didot" w:hAnsi="Futura Lt BT;Didot"/>
        </w:rPr>
      </w:r>
    </w:p>
    <w:p>
      <w:pPr>
        <w:pStyle w:val="Normal"/>
        <w:autoSpaceDE w:val="false"/>
        <w:rPr>
          <w:rFonts w:ascii="Futura Lt BT;Didot" w:hAnsi="Futura Lt BT;Didot" w:cs="Calibri"/>
        </w:rPr>
      </w:pPr>
      <w:r>
        <w:rPr>
          <w:rFonts w:cs="Calibri" w:ascii="Futura Lt BT;Didot" w:hAnsi="Futura Lt BT;Didot"/>
        </w:rPr>
      </w:r>
    </w:p>
    <w:p>
      <w:pPr>
        <w:pStyle w:val="Normal"/>
        <w:autoSpaceDE w:val="false"/>
        <w:jc w:val="both"/>
        <w:rPr/>
      </w:pPr>
      <w:r>
        <w:rPr>
          <w:rFonts w:cs="Calibri" w:ascii="Futura Lt BT;Didot" w:hAnsi="Futura Lt BT;Didot"/>
        </w:rPr>
        <w:t>I, (name)__________________________,_______years of age, (civil status)________,</w:t>
      </w:r>
    </w:p>
    <w:p>
      <w:pPr>
        <w:pStyle w:val="Normal"/>
        <w:autoSpaceDE w:val="false"/>
        <w:jc w:val="both"/>
        <w:rPr/>
      </w:pPr>
      <w:r>
        <w:rPr>
          <w:rFonts w:cs="Calibri" w:ascii="Futura Lt BT;Didot" w:hAnsi="Futura Lt BT;Didot"/>
        </w:rPr>
        <w:t>And a resident of (address)_______________________________________________,</w:t>
      </w:r>
    </w:p>
    <w:p>
      <w:pPr>
        <w:pStyle w:val="Normal"/>
        <w:autoSpaceDE w:val="false"/>
        <w:jc w:val="both"/>
        <w:rPr/>
      </w:pPr>
      <w:r>
        <w:rPr>
          <w:rFonts w:cs="Calibri" w:ascii="Futura Lt BT;Didot" w:hAnsi="Futura Lt BT;Didot"/>
        </w:rPr>
        <w:t>Attest that:</w:t>
      </w:r>
    </w:p>
    <w:p>
      <w:pPr>
        <w:pStyle w:val="Normal"/>
        <w:autoSpaceDE w:val="false"/>
        <w:jc w:val="both"/>
        <w:rPr>
          <w:rFonts w:ascii="Futura Lt BT;Didot" w:hAnsi="Futura Lt BT;Didot" w:cs="Calibri"/>
        </w:rPr>
      </w:pPr>
      <w:r>
        <w:rPr>
          <w:rFonts w:cs="Calibri" w:ascii="Futura Lt BT;Didot" w:hAnsi="Futura Lt BT;Didot"/>
        </w:rPr>
      </w:r>
    </w:p>
    <w:p>
      <w:pPr>
        <w:pStyle w:val="Normal"/>
        <w:autoSpaceDE w:val="false"/>
        <w:jc w:val="both"/>
        <w:rPr/>
      </w:pPr>
      <w:r>
        <w:rPr>
          <w:rFonts w:cs="ArialMT" w:ascii="Futura Lt BT;Didot" w:hAnsi="Futura Lt BT;Didot"/>
        </w:rPr>
        <w:t>1. I am the person appearing in the video entry (“video link url”) of ___________________ (name of contestant) for the GTU Who Deserves a Vacation Online Video Contest.</w:t>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pPr>
      <w:r>
        <w:rPr>
          <w:rFonts w:cs="ArialMT" w:ascii="Futura Lt BT;Didot" w:hAnsi="Futura Lt BT;Didot"/>
        </w:rPr>
        <w:t>2. I consent to my appearance in the video and I accede to the submission made by ___________________ (name of contestant)  of the video as an entry to the</w:t>
      </w:r>
    </w:p>
    <w:p>
      <w:pPr>
        <w:pStyle w:val="Normal"/>
        <w:autoSpaceDE w:val="false"/>
        <w:jc w:val="both"/>
        <w:rPr>
          <w:rFonts w:ascii="Futura Lt BT;Didot" w:hAnsi="Futura Lt BT;Didot" w:cs="ArialMT"/>
        </w:rPr>
      </w:pPr>
      <w:r>
        <w:rPr>
          <w:rFonts w:cs="ArialMT" w:ascii="Futura Lt BT;Didot" w:hAnsi="Futura Lt BT;Didot"/>
        </w:rPr>
        <w:t>contest.</w:t>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pPr>
      <w:r>
        <w:rPr>
          <w:rFonts w:cs="ArialMT" w:ascii="Futura Lt BT;Didot" w:hAnsi="Futura Lt BT;Didot"/>
        </w:rPr>
        <w:t>3. I hereby release and hold the Contest Organizers and their employees, officers, directors, agents, representatives, its advertising, promotion, and fulfillment agencies, and legal advisors, harmless from any and all losses, damages, rights, claims and actions of any kind in connection with or resulting from my appearance in the video, including without limitation, personal injury, death, and property damage, and claims based on publicity rights, defamation, or invasion of privacy.</w:t>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pPr>
      <w:r>
        <w:rPr>
          <w:rFonts w:cs="ArialMT" w:ascii="Futura Lt BT;Didot" w:hAnsi="Futura Lt BT;Didot"/>
        </w:rPr>
        <w:t>4. In the event that the video is declared as one of the winners, I hereby allow the Organizers and its designees the use the same for advertising and publicity purposes.</w:t>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rFonts w:ascii="Futura Lt BT;Didot" w:hAnsi="Futura Lt BT;Didot" w:cs="ArialMT"/>
        </w:rPr>
      </w:pPr>
      <w:r>
        <w:rPr>
          <w:rFonts w:cs="ArialMT" w:ascii="Futura Lt BT;Didot" w:hAnsi="Futura Lt BT;Didot"/>
        </w:rPr>
      </w:r>
    </w:p>
    <w:p>
      <w:pPr>
        <w:pStyle w:val="Normal"/>
        <w:autoSpaceDE w:val="false"/>
        <w:jc w:val="both"/>
        <w:rPr>
          <w:rFonts w:ascii="Futura Lt BT;Didot" w:hAnsi="Futura Lt BT;Didot" w:cs="ArialMT"/>
          <w:b/>
          <w:b/>
        </w:rPr>
      </w:pPr>
      <w:r>
        <w:rPr>
          <w:rFonts w:cs="ArialMT" w:ascii="Futura Lt BT;Didot" w:hAnsi="Futura Lt BT;Didot"/>
          <w:b/>
        </w:rPr>
        <w:t>______________________________</w:t>
      </w:r>
    </w:p>
    <w:p>
      <w:pPr>
        <w:pStyle w:val="Normal"/>
        <w:jc w:val="both"/>
        <w:rPr>
          <w:rFonts w:ascii="Futura Lt BT;Didot" w:hAnsi="Futura Lt BT;Didot" w:cs="ArialMT"/>
          <w:b/>
          <w:b/>
        </w:rPr>
      </w:pPr>
      <w:r>
        <w:rPr>
          <w:rFonts w:cs="ArialMT" w:ascii="Futura Lt BT;Didot" w:hAnsi="Futura Lt BT;Didot"/>
          <w:b/>
        </w:rPr>
        <w:t>Signature over 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altName w:val="Dido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9:00Z</dcterms:created>
  <dc:creator>user</dc:creator>
  <dc:description/>
  <cp:keywords/>
  <dc:language>en-US</dc:language>
  <cp:lastModifiedBy>Arlyn Inso</cp:lastModifiedBy>
  <dcterms:modified xsi:type="dcterms:W3CDTF">2012-07-09T13:39:00Z</dcterms:modified>
  <cp:revision>2</cp:revision>
  <dc:subject/>
  <dc:title>RELEASE</dc:title>
</cp:coreProperties>
</file>