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Customer Service Representatives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cellent oral and written communication skills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th basic computer skill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erience in a customer-service or call-center environment, preferred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Sales Representati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e prepared to make outbound sales calls, work a regular &amp; fixed schedule, and earn an excellent salary plus even better commissio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sess a Bachelor's / College Degree or Diploma in any field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Have some experience or training in the fields of Sales, Telemarketing, Customer Service or other communication-based employment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e money-driven, self-motivated, and success-oriented – not satisfied with an average incom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e willing to work night-shift in Mandaue City (Cebu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hould be Filipino citizens or hold relevant residence status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quired language: English.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Sales Trainer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cellent Oral and Written communication skill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uter skills for performance reporting, and for training materials are required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 sales/coaching experience in a call center environmen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lf starter and can develop sales traini8ng module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customer service trainer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Excellent oral and communication skills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A training background in a call center environment is preferred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Self motivated, positive attitude, self-managed, driven, enthusiastic and reliabl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Strong leadership and mentoring skills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IT Software Developers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ll become a part of a software development team that will support in-house client applications and maintain company website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icient knowledge in Visual Basic 6, ASP, ASP.NET C#, VB.NET, Dreamweaver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erience in MS SQL database manipulation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ills in AJAX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ct management and SDLC preferred but not require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Picture Book Designer</w:t>
      </w:r>
      <w:r>
        <w:rPr>
          <w:rFonts w:cs="Tahoma" w:ascii="Tahoma" w:hAnsi="Tahoma"/>
          <w:b/>
          <w:bCs/>
          <w:caps/>
          <w:sz w:val="18"/>
          <w:szCs w:val="18"/>
        </w:rPr>
        <w:t xml:space="preserve"> (Full time and Interns/part time are accepted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ahoma" w:hAnsi="Tahom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8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  <w:szCs w:val="18"/>
        </w:rPr>
        <w:t>Knowledge in Adobe Photoshop requi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en to details, smart, highly trainable and a fast learn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raphic Design experience preferred</w:t>
      </w:r>
    </w:p>
    <w:p>
      <w:pPr>
        <w:pStyle w:val="NormalWeb"/>
        <w:rPr>
          <w:rFonts w:ascii="Verdana" w:hAnsi="Verdana" w:cs="Verdana"/>
          <w:caps/>
          <w:sz w:val="18"/>
          <w:szCs w:val="1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bCs/>
          <w:caps/>
          <w:sz w:val="18"/>
          <w:szCs w:val="18"/>
          <w:u w:val="single"/>
        </w:rPr>
        <w:t>Copy Editor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g background in English grammar and English literatur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bove-average reading comprehension skills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or experience in editing or writing for print media, in campus journalism (as staffer in school paper), or in teaching English/Literature subjects in secondary or tertiary level students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puter literate (Word for Windows, Excel, Internet savvy)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s self-discipline and good work ethics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OPYWRIT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>Task is to write, edit, and proofread publicity marketing communications materials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>Knowledge in internet research a plus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>Must have excellent command of both oral &amp; written English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>Must be creative and have a passion for writing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 xml:space="preserve">Must be knowledgeable in Microsoft Office applications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>Able to work independently &amp; within a self directed team environment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>Previous experience a plus; please bring portfolio upon application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Senior Analysts Marketing Department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n. 5 years experience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rably banking background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siness planning and analysis 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18"/>
          <w:szCs w:val="18"/>
        </w:rPr>
        <w:t xml:space="preserve">Excellent in MS Excel Application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nagement experience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alytically inclined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xcellent communication skills  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fortable working with foreign manag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Senior Analysts Operations Department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chelor’s degree in financial, analytical or business discipline is required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-6 years experience in financial and/or operational analysis is required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ct experience, as well as experience working with publishing and/or printing, will also be beneficial but are not required Management experience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 extensive knowledge of financial and operational analysis and will be able to develop complex models and scenarios Excellent communication skills  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ert proficiency with Microsoft Access and Microsoft Excel are necessary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andidate will have to be able to work with management and staff in coordinating projects and analysis and be able to handle several projects at one time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ust communication and flexibility are importa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Interior Book Designer/LAYOUT Artist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uter liter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en to details, smart, has the initiative, highly trainable and a fast learner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OPERATIONS ADM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ndidate must possess at least a Bachelor's/College Degree in any field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 xml:space="preserve">Knowledge in excel a requiremen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ove average oral and written communication skil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 least 1 year of working experience in the related field is required for this position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COMMUNICATIONS COMPLIANCE COACH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Candidate must possess at least a Bachelor's/College Degree in any fiel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 least 2 year(s) of working experience in Quality Assurance / Communications coach for contact cen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visor experience preferr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t have above average communication skil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en eye for detai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ins w:id="0" w:author="Unknown" w:date="2008-03-31T09:41:00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COLLECTIONS REPRESENTATIV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ins w:id="2" w:author="Unknown" w:date="2008-03-31T09:41:00Z"/>
        </w:rPr>
      </w:pPr>
      <w:ins w:id="1" w:author="Unknown" w:date="2008-03-31T09:41:00Z">
        <w:r>
          <w:rPr>
            <w:rFonts w:cs="Tahoma" w:ascii="Tahoma" w:hAnsi="Tahoma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ferably, Accounting graduate with experience in credit and collection (customer account) 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g Problem-solving and analytical skill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en to details and meticulo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organize and prioritize workload, and multi-tas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successfully work in a team environ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owledge in excel and MS office (a plu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ing to work on shifting schedules (including weekends, if required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ins w:id="4" w:author="Unknown" w:date="2008-03-31T09:41:00Z"/>
        </w:rPr>
      </w:pPr>
      <w:ins w:id="3" w:author="Unknown" w:date="2008-03-31T09:41:00Z">
        <w:r>
          <w:rPr>
            <w:rFonts w:cs="Tahoma" w:ascii="Tahoma" w:hAnsi="Tahoma"/>
            <w:color w:val="000000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EAL TIME CORRECTIONS REP – MARKETING SERVICES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provide real time corrections for marketing services layouts and draf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uld be proficient in both graphic design &amp; copy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ould have knowledge of Adobe Illustrator and HT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ve average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ing to work night shift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REAL TIME CORRECTIONS REPRESENTATIVE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xcellent communication skill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chnical experience.  (Any experience using In-Design is a big plus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prehension skills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MARKETING SPECIALIST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>Candidate must possess at least a Bachelor's/College Degre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g Excel Capabilities,  Microsoft computer applications,  Strong Communication skill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 least 3 year(s) of working experience in the related field is required for this positio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GRAPHICS SUPERVISOR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 have Pre-Press Background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ory experience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cellent communicating and organizing skills required.  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owledge of office processes, procedures, and technology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u w:val="single"/>
        </w:rPr>
        <w:t>DATABASE ADMINISTRAT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e diploma or university degree in the field of Science, Computer Science or Information Systems Management and/or 2 + years equivalent work experien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likely to be SQL Server certified and/or 2 + years equivalent work experien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2 years general IT experience in development, systems engineering, or systems administration is require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knowledge of Web technologies, protocols, and tool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anced programming experience with HTM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understanding of other Internet programming languages, including JavaScript, VBScript, InterDev 6.x, T-SQ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knowledge of Web authoring, development, and publishing tool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understanding of communications, marketing, and customer service principl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have experience to coordinate the planning, maintenance, and accessibility of Web site content in a way that ensures the consistency of the Web site’s look and fee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experience for creating some original Web site content. Understanding of a variety of Web development languages is required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experience with on-call DBA production support. Provide database monitoring and maintenance, backup and restore, tuning database configurations for optimal performance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u w:val="single"/>
        </w:rPr>
        <w:t>SENIOR ANALYST (MI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’s degree in financial, analytical or business discipline is require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years experience in financial and/or operational analysis is preferre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 proficiency with Microsoft Excel is necessar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ndidate will have to be able to work with management and staff in coordinating projects and analysis and be able to handle several projects at one tim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tions of data and instruction, the ability to communicate, absorb instruction, and retain knowledge and instruction, are vital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cruz">
    <w:name w:val="jcruz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0:00Z</dcterms:created>
  <dc:creator>jcruz</dc:creator>
  <dc:description/>
  <cp:keywords/>
  <dc:language>en-US</dc:language>
  <cp:lastModifiedBy>Xlibris User</cp:lastModifiedBy>
  <cp:lastPrinted>2008-02-07T04:24:00Z</cp:lastPrinted>
  <dcterms:modified xsi:type="dcterms:W3CDTF">2009-02-12T14:51:00Z</dcterms:modified>
  <cp:revision>10</cp:revision>
  <dc:subject/>
  <dc:title/>
</cp:coreProperties>
</file>